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Maryland State Department of Education</w:t>
      </w:r>
    </w:p>
    <w:p>
      <w:pPr>
        <w:pStyle w:val="Normal"/>
        <w:jc w:val="center"/>
        <w:rPr>
          <w:sz w:val="28"/>
          <w:szCs w:val="28"/>
        </w:rPr>
      </w:pPr>
      <w:r>
        <w:rPr>
          <w:sz w:val="28"/>
          <w:szCs w:val="28"/>
        </w:rPr>
        <w:t>Maryland State Board of Education</w:t>
      </w:r>
    </w:p>
    <w:p>
      <w:pPr>
        <w:pStyle w:val="Normal"/>
        <w:jc w:val="center"/>
        <w:rPr>
          <w:sz w:val="28"/>
          <w:szCs w:val="28"/>
        </w:rPr>
      </w:pPr>
      <w:r>
        <w:rPr>
          <w:sz w:val="28"/>
          <w:szCs w:val="28"/>
        </w:rPr>
      </w:r>
    </w:p>
    <w:p>
      <w:pPr>
        <w:pStyle w:val="Normal"/>
        <w:jc w:val="center"/>
        <w:rPr/>
      </w:pPr>
      <w:r>
        <w:rPr>
          <w:sz w:val="28"/>
          <w:szCs w:val="28"/>
        </w:rPr>
        <w:t xml:space="preserve">TESTIMONY REGARDING </w:t>
      </w:r>
    </w:p>
    <w:p>
      <w:pPr>
        <w:pStyle w:val="Normal"/>
        <w:jc w:val="center"/>
        <w:rPr>
          <w:sz w:val="28"/>
          <w:szCs w:val="28"/>
        </w:rPr>
      </w:pPr>
      <w:r>
        <w:rPr>
          <w:sz w:val="28"/>
          <w:szCs w:val="28"/>
        </w:rPr>
        <w:t>MARYLAND HIGH SCHOOL ASSESSMENT</w:t>
      </w:r>
    </w:p>
    <w:p>
      <w:pPr>
        <w:pStyle w:val="Normal"/>
        <w:jc w:val="center"/>
        <w:rPr>
          <w:sz w:val="28"/>
          <w:szCs w:val="28"/>
        </w:rPr>
      </w:pPr>
      <w:r>
        <w:rPr>
          <w:sz w:val="28"/>
          <w:szCs w:val="28"/>
        </w:rPr>
      </w:r>
    </w:p>
    <w:p>
      <w:pPr>
        <w:pStyle w:val="Normal"/>
        <w:jc w:val="center"/>
        <w:rPr>
          <w:sz w:val="28"/>
          <w:szCs w:val="28"/>
        </w:rPr>
      </w:pPr>
      <w:r>
        <w:rPr>
          <w:sz w:val="28"/>
          <w:szCs w:val="28"/>
        </w:rPr>
        <w:t>Brian Roberts, Parent, Gaithersburg, Montgomery County, Maryland</w:t>
      </w:r>
    </w:p>
    <w:p>
      <w:pPr>
        <w:pStyle w:val="Normal"/>
        <w:jc w:val="center"/>
        <w:rPr>
          <w:sz w:val="28"/>
          <w:szCs w:val="28"/>
        </w:rPr>
      </w:pPr>
      <w:r>
        <w:rPr>
          <w:sz w:val="28"/>
          <w:szCs w:val="28"/>
        </w:rPr>
        <w:t>October 28, 2008</w:t>
      </w:r>
    </w:p>
    <w:p>
      <w:pPr>
        <w:pStyle w:val="Normal"/>
        <w:jc w:val="center"/>
        <w:rPr>
          <w:sz w:val="28"/>
          <w:szCs w:val="28"/>
        </w:rPr>
      </w:pPr>
      <w:r>
        <w:rPr>
          <w:sz w:val="28"/>
          <w:szCs w:val="28"/>
        </w:rPr>
      </w:r>
    </w:p>
    <w:p>
      <w:pPr>
        <w:pStyle w:val="Normal"/>
        <w:ind w:hanging="360"/>
        <w:rPr>
          <w:b/>
          <w:b/>
          <w:sz w:val="28"/>
          <w:szCs w:val="28"/>
        </w:rPr>
      </w:pPr>
      <w:r>
        <w:rPr>
          <w:b/>
          <w:sz w:val="28"/>
          <w:szCs w:val="28"/>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r>
        <w:br w:type="page"/>
      </w:r>
    </w:p>
    <w:p>
      <w:pPr>
        <w:pStyle w:val="Normal"/>
        <w:rPr/>
      </w:pPr>
      <w:r>
        <w:rPr>
          <w:rFonts w:cs="Arial" w:ascii="Arial" w:hAnsi="Arial"/>
        </w:rPr>
        <w:t>Good morning. I am a Montgomery County parent of two school-age children, a college freshman and recent high school graduate and a 7</w:t>
      </w:r>
      <w:r>
        <w:rPr>
          <w:rFonts w:cs="Arial" w:ascii="Arial" w:hAnsi="Arial"/>
          <w:vertAlign w:val="superscript"/>
        </w:rPr>
        <w:t>th</w:t>
      </w:r>
      <w:r>
        <w:rPr>
          <w:rFonts w:cs="Arial" w:ascii="Arial" w:hAnsi="Arial"/>
        </w:rPr>
        <w:t xml:space="preserve"> grader, and a an education advocate as well. While I believe strongly we need both accountability in our schools and to measure the progress of each student, I am concerned about the HSA because, as a high-stakes standardized test with multiple purposes, it inadvertently encourages schools to teach to the test, thereby limiting the challenge of the course material, the teacher’s creativity, and each student’s excitement and interest 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like to tell you a story. My daughter, the first year college student, took all Advanced Placement and Honors courses while in high school. She was required to take all four of the HSA exams and passed each one by over 100 points -  although she didn’t study for any of them. I am not telling you all of this to gloat about my genius daughter and the intelligent genes I obviously passed down to her. Seriously, while I think my daughter is bright, she’s no genius. I mention her scores because her preparation focused on what she needed to know to do well on her final exams and AP exams in the HSA subjects.  That leads me to believe that her high level curriculum has more than adequately prepared her for the HSAs, and conversely, that the regular, on-grade level curriculum is not preparing other students prope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lso concerned about schools adding yet another test to assess the performance of each student. Why do we need another test? Teachers have a multitude of options to assess the work of each student in class. Teachers can judge each student’s contribution to class discussions, they can evaluate homework, term projects and maybe quizzes and labs throughout the school year. Then there are unit tests, mid-terms and final exams. I could go on.</w:t>
      </w:r>
    </w:p>
    <w:p>
      <w:pPr>
        <w:pStyle w:val="Normal"/>
        <w:rPr>
          <w:rFonts w:ascii="Arial" w:hAnsi="Arial" w:cs="Arial"/>
        </w:rPr>
      </w:pPr>
      <w:r>
        <w:rPr>
          <w:rFonts w:cs="Arial" w:ascii="Arial" w:hAnsi="Arial"/>
        </w:rPr>
      </w:r>
    </w:p>
    <w:p>
      <w:pPr>
        <w:pStyle w:val="Normal"/>
        <w:rPr/>
      </w:pPr>
      <w:r>
        <w:rPr>
          <w:rFonts w:cs="Arial" w:ascii="Arial" w:hAnsi="Arial"/>
        </w:rPr>
        <w:t>You may object to the fact that these are all locally administered and could vary from teacher to teacher let alone across the state, therefore we’ll never really know how each student performed. But there are already many (too many, in my opinion) other high-stakes exams available to high school students: AP exams, PSAT, SAT and ACT just to name a few. I just learned about a new College Board test for 8</w:t>
      </w:r>
      <w:r>
        <w:rPr>
          <w:rFonts w:cs="Arial" w:ascii="Arial" w:hAnsi="Arial"/>
          <w:vertAlign w:val="superscript"/>
        </w:rPr>
        <w:t>th</w:t>
      </w:r>
      <w:r>
        <w:rPr>
          <w:rFonts w:cs="Arial" w:ascii="Arial" w:hAnsi="Arial"/>
        </w:rPr>
        <w:t xml:space="preserve"> graders, called ReadiStep (on top of the MSAs), and a test called Cambridge. I don’t even know what tha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spring, my daughter, like many of her peers, had to take 6 county-wide final exams and then chose to take 3 national AP exams all to make her more attractive to selective colleges. Okay, she’s an honor student. But even a student who is not taking AP or Honors courses is going to take more than 10 or 12 mid-terms and finals on top of their homework, class work and unit tests during the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ell me: What on earth made the states and federal government conclude that yet another set of tests were needed to assess student performance? </w:t>
      </w:r>
    </w:p>
    <w:p>
      <w:pPr>
        <w:pStyle w:val="Normal"/>
        <w:rPr>
          <w:rFonts w:ascii="Arial" w:hAnsi="Arial" w:cs="Arial"/>
        </w:rPr>
      </w:pPr>
      <w:r>
        <w:rPr>
          <w:rFonts w:cs="Arial" w:ascii="Arial" w:hAnsi="Arial"/>
        </w:rPr>
      </w:r>
    </w:p>
    <w:p>
      <w:pPr>
        <w:pStyle w:val="Normal"/>
        <w:rPr/>
      </w:pPr>
      <w:r>
        <w:rPr>
          <w:rFonts w:cs="Arial" w:ascii="Arial" w:hAnsi="Arial"/>
        </w:rPr>
        <w:t xml:space="preserve">At this point we’re measuring student endurance or maybe survival skills, but not essential knowledge. The situation is out of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my vantage point as an education advocate, I see a large number of black and brown kids unable to pass the HSA exams. This adds misery to insult and injury. Already this group of students suffers above average poverty rates, disproportionate placement in special education, the highest suspension, drop out and ineligibility rates, the lowest identification and selection for gifted and talented or magnet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errible situation has not come about because the black and brown students are not intelligent or because their parents don’t love them or because they are more prone to behavior problems. These students are not prepared in the regular classes as well as their richer white and Asian classmates. The expectations for black and brown students are often lower than for their richer white and Asian classmates. Students pick up on these differences and internalize them. Some act out. When there’s a problem, gates close and walls go up for these students. We punish them, rather than encourage them to engage and excel 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we need to raise the quality level of instruction for these students – to the equivalent of the honors level at least, and whatever the honors equivalent would be in elementary school and middle school. The goal of the school must change to developing the talent of every student. Sure, some kids would need help and support to catch up. But I think many people would be surprised at how many students would excel with higher expectations from teachers and a higher level curriculum designed to teach them critical thinking skills, working across disciplines and how to apply what they lea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way, many more students would pass the HSAs like my daughter did – because they would be properly prepared. Or, more to the point, you wouldn’t need the HSAs at all. Instead we could evaluate a representative body of their work, like a portfolio or a modified dissertation defense concept. When I researched this concept I learned that many school districts have used it successfully. I also found it interesting that so many of the references came from the mid-1990s or earlier – long pre-dating No Child Left Behind. I’m no fan of NCLB, mind you, but since better, proven options other than high-stakes testing have existed for years, it’s odd to me that we chose yet another high stakes test to assess ou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there are a variety of factors at work, but I believe that primarily we are suffering from a lack of courage. We want the easy way out with the least amount of perceived change and not the best option available. So, for example, we choose simple measures that can be used to assess both the students and the schools. We get unintended consequences for this “neat” solution, however. </w:t>
      </w:r>
    </w:p>
    <w:p>
      <w:pPr>
        <w:pStyle w:val="Normal"/>
        <w:rPr>
          <w:rFonts w:ascii="Arial" w:hAnsi="Arial" w:cs="Arial"/>
        </w:rPr>
      </w:pPr>
      <w:r>
        <w:rPr>
          <w:rFonts w:cs="Arial" w:ascii="Arial" w:hAnsi="Arial"/>
        </w:rPr>
      </w:r>
    </w:p>
    <w:p>
      <w:pPr>
        <w:pStyle w:val="Normal"/>
        <w:rPr/>
      </w:pPr>
      <w:r>
        <w:rPr>
          <w:rFonts w:cs="Arial" w:ascii="Arial" w:hAnsi="Arial"/>
        </w:rPr>
        <w:t xml:space="preserve">Since teachers and schools are evaluated based on student performance, not student growth or the school’s practices or other better measures, the teachers and administrators incentive is to manipulate the scores of the students by teaching to the test. The rational, reasonable, human response turns out to deliver a negative experience for many students. The most vulnerable are the ones who suffer. Shouldn’t we look at our practices for the problem instead of th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put this another way: when more than 10% of the students fail one or more HSA exams in Montgomery County, why do we blame the students and not the adults who do the preparation? </w:t>
      </w:r>
    </w:p>
    <w:p>
      <w:pPr>
        <w:pStyle w:val="Normal"/>
        <w:rPr>
          <w:rFonts w:ascii="Arial" w:hAnsi="Arial" w:cs="Arial"/>
        </w:rPr>
      </w:pPr>
      <w:r>
        <w:rPr>
          <w:rFonts w:cs="Arial" w:ascii="Arial" w:hAnsi="Arial"/>
        </w:rPr>
      </w:r>
    </w:p>
    <w:p>
      <w:pPr>
        <w:pStyle w:val="Normal"/>
        <w:rPr/>
      </w:pPr>
      <w:r>
        <w:rPr>
          <w:rFonts w:cs="Arial" w:ascii="Arial" w:hAnsi="Arial"/>
        </w:rPr>
        <w:t>I know that many parents of black and brown students needs to increase their involvement in their children’s education. We also know our young students will also benefit from opportunities to learn and use leadership and advocacy skills. And more can be done by social service agencies – my point is the school systems can’t fix all the issue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es this have to do with the HSAs? In this environment, with all the challenges facing our society, the need to have better educated citizens to keep watch over our communities and give more people the courage to challenge our public and private institutions to make our communities better, along with the need for greater skills including collaboration and facility with technology in the workplace – these are just a few examples – in this environment, the HSA requirement for graduation is the wrong assessment tool at the wrong time.  We don’t ne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hould create opportunities for our students, supporting them, helping them learn and grow as people. We should not create additional ways to separate them, nor should we put additional obstacles in their way. Nothing less than the hopes and dreams we have for our young people, regardless of race, ethnicity or socio-economic status, and the future of our communities are at s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what I had to say was helpful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an Roberts</w:t>
      </w:r>
    </w:p>
    <w:p>
      <w:pPr>
        <w:pStyle w:val="Normal"/>
        <w:rPr>
          <w:rFonts w:ascii="Arial" w:hAnsi="Arial" w:cs="Arial"/>
          <w:b/>
          <w:b/>
        </w:rPr>
      </w:pPr>
      <w:r>
        <w:rPr>
          <w:rFonts w:cs="Arial" w:ascii="Arial" w:hAnsi="Arial"/>
          <w:b/>
        </w:rPr>
        <w:t>- Montgomery County parent of two school-age children</w:t>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MSDE Board of Education Testimony – October 28, 2008                                                                                       </w:t>
    </w:r>
    <w:r>
      <w:rPr>
        <w:rStyle w:val="PageNumbe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30306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51:00Z</dcterms:created>
  <dc:creator>Brian Roberts</dc:creator>
  <dc:description/>
  <cp:keywords/>
  <dc:language>en-US</dc:language>
  <cp:lastModifiedBy>Brian Roberts</cp:lastModifiedBy>
  <cp:lastPrinted>2007-01-16T10:59:00Z</cp:lastPrinted>
  <dcterms:modified xsi:type="dcterms:W3CDTF">2008-10-25T13:51:00Z</dcterms:modified>
  <cp:revision>2</cp:revision>
  <dc:subject/>
  <dc:title>MSDE HSA Testimony</dc:title>
</cp:coreProperties>
</file>